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2016410433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9pt;width:101.95pt;height:26.8pt;mso-wrap-style:none;v-text-anchor:middle;mso-position-vertical:top" type="_x0000_t136">
            <v:path textpathok="t"/>
            <v:textpath on="t" fitshape="t" string="№ 5 (117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мае 2014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4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9470535">
            <w:r>
              <w:rPr>
                <w:rStyle w:val="IndexLink"/>
                <w:b w:val="false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36">
            <w:r>
              <w:rPr>
                <w:rStyle w:val="IndexLink"/>
              </w:rPr>
              <w:t>Условные обозначения места хранения издания: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37">
            <w:r>
              <w:rPr>
                <w:rStyle w:val="IndexLink"/>
              </w:rPr>
              <w:t>Математик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38">
            <w:r>
              <w:rPr>
                <w:rStyle w:val="IndexLink"/>
              </w:rPr>
              <w:t>Геометри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39">
            <w:r>
              <w:rPr>
                <w:rStyle w:val="IndexLink"/>
              </w:rPr>
              <w:t>Физик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0">
            <w:r>
              <w:rPr>
                <w:rStyle w:val="IndexLink"/>
              </w:rPr>
              <w:t>Медицина. Охрана здоровья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1">
            <w:r>
              <w:rPr>
                <w:rStyle w:val="IndexLink"/>
              </w:rPr>
              <w:t>Несчастные случаи, их опасность, профилактика и борьба с ними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2">
            <w:r>
              <w:rPr>
                <w:rStyle w:val="IndexLink"/>
              </w:rPr>
              <w:t>Патология. Клиническая медицин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3">
            <w:r>
              <w:rPr>
                <w:rStyle w:val="IndexLink"/>
              </w:rPr>
              <w:t>Инженерное дело. Техника в целом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4">
            <w:r>
              <w:rPr>
                <w:rStyle w:val="IndexLink"/>
              </w:rPr>
              <w:t>Материалы. Материаловед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5">
            <w:r>
              <w:rPr>
                <w:rStyle w:val="IndexLink"/>
              </w:rPr>
              <w:t>Теория машиностроения. Машиноведени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6">
            <w:r>
              <w:rPr>
                <w:rStyle w:val="IndexLink"/>
              </w:rPr>
              <w:t>Характеристика машин и аппаратов по виду привод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7">
            <w:r>
              <w:rPr>
                <w:rStyle w:val="IndexLink"/>
              </w:rPr>
              <w:t>Организация производства (производственного процесса)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8">
            <w:r>
              <w:rPr>
                <w:rStyle w:val="IndexLink"/>
              </w:rPr>
              <w:t>Общественные науки в целом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49">
            <w:r>
              <w:rPr>
                <w:rStyle w:val="IndexLink"/>
              </w:rPr>
              <w:t>Системы социального управлени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0">
            <w:r>
              <w:rPr>
                <w:rStyle w:val="IndexLink"/>
              </w:rPr>
              <w:t>Информация и коммуникация в процессе управлени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1">
            <w:r>
              <w:rPr>
                <w:rStyle w:val="IndexLink"/>
              </w:rPr>
              <w:t>История. Исторические наук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2">
            <w:r>
              <w:rPr>
                <w:rStyle w:val="IndexLink"/>
              </w:rPr>
              <w:t>История Росси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3">
            <w:r>
              <w:rPr>
                <w:rStyle w:val="IndexLink"/>
              </w:rPr>
              <w:t>История Европ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r>
            <w:rPr>
              <w:b w:val="false"/>
              <w:color w:val="000000"/>
              <w:sz w:val="24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4">
            <w:r>
              <w:rPr>
                <w:rStyle w:val="IndexLink"/>
              </w:rPr>
              <w:t>Экономика. Экономические науки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5">
            <w:r>
              <w:rPr>
                <w:rStyle w:val="IndexLink"/>
              </w:rPr>
              <w:t>Управление экономикой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6">
            <w:r>
              <w:rPr>
                <w:rStyle w:val="IndexLink"/>
              </w:rPr>
              <w:t>Экономика труда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7">
            <w:r>
              <w:rPr>
                <w:rStyle w:val="IndexLink"/>
              </w:rPr>
              <w:t>Инвестици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8">
            <w:r>
              <w:rPr>
                <w:rStyle w:val="IndexLink"/>
              </w:rPr>
              <w:t>Экономика организации (предприятия, фирмы)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59">
            <w:r>
              <w:rPr>
                <w:rStyle w:val="IndexLink"/>
              </w:rPr>
              <w:t>Политика. Политолог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0">
            <w:r>
              <w:rPr>
                <w:rStyle w:val="IndexLink"/>
              </w:rPr>
              <w:t>Внутреннее положение. Внутренняя политика Росси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1">
            <w:r>
              <w:rPr>
                <w:rStyle w:val="IndexLink"/>
              </w:rPr>
              <w:t>Право. Юридические науки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2">
            <w:r>
              <w:rPr>
                <w:rStyle w:val="IndexLink"/>
              </w:rPr>
              <w:t>Общая теория прав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3">
            <w:r>
              <w:rPr>
                <w:rStyle w:val="IndexLink"/>
              </w:rPr>
              <w:t>Конституционное (государственное) право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4">
            <w:r>
              <w:rPr>
                <w:rStyle w:val="IndexLink"/>
              </w:rPr>
              <w:t>Финансовое право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5">
            <w:r>
              <w:rPr>
                <w:rStyle w:val="IndexLink"/>
              </w:rPr>
              <w:t>Криминолог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6">
            <w:r>
              <w:rPr>
                <w:rStyle w:val="IndexLink"/>
              </w:rPr>
              <w:t>Судебная систем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7">
            <w:r>
              <w:rPr>
                <w:rStyle w:val="IndexLink"/>
              </w:rPr>
              <w:t>Образование. Педагогические науки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8">
            <w:r>
              <w:rPr>
                <w:rStyle w:val="IndexLink"/>
              </w:rPr>
              <w:t>Организация образования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69">
            <w:r>
              <w:rPr>
                <w:rStyle w:val="IndexLink"/>
              </w:rPr>
              <w:t>Общеобразовательная школа. Педагогика   школы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70">
            <w:r>
              <w:rPr>
                <w:rStyle w:val="IndexLink"/>
              </w:rPr>
              <w:t>Высшее образование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71">
            <w:r>
              <w:rPr>
                <w:rStyle w:val="IndexLink"/>
              </w:rPr>
              <w:t>Радиовещание. Телевидение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72">
            <w:r>
              <w:rPr>
                <w:rStyle w:val="IndexLink"/>
              </w:rPr>
              <w:t>Языки мира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</w:rPr>
          </w:pPr>
          <w:hyperlink w:anchor="__RefHeading___Toc389470573">
            <w:r>
              <w:rPr>
                <w:rStyle w:val="IndexLink"/>
              </w:rPr>
              <w:t>Английский язык</w:t>
              <w:tab/>
              <w:t>13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hyperlink w:anchor="__RefHeading___Toc389470574">
            <w:r>
              <w:rPr>
                <w:rStyle w:val="IndexLink"/>
                <w:b w:val="false"/>
              </w:rPr>
              <w:t>Философия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389470535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389470536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299"/>
        <w:gridCol w:w="6497"/>
        <w:gridCol w:w="1093"/>
        <w:gridCol w:w="59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ифр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графическое опис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лы</w:t>
              <w:br/>
              <w:t xml:space="preserve">хран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389470537"/>
            <w:bookmarkEnd w:id="5"/>
            <w:r>
              <w:rPr/>
              <w:t>51 Математ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389470538"/>
            <w:bookmarkEnd w:id="6"/>
            <w:r>
              <w:rPr/>
              <w:t>514 Геометр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.18(075.8)</w:t>
              <w:br/>
              <w:t>Н 3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чертательная геометрия</w:t>
            </w:r>
            <w:r>
              <w:rPr>
                <w:color w:val="000000"/>
                <w:sz w:val="20"/>
                <w:szCs w:val="20"/>
              </w:rPr>
              <w:t xml:space="preserve"> : рабочая тетрадь / ТГУ ; Архитектурно-строит. ин-т ; каф. "Дизайн и инженерная графика" ; сост. Т. А. Варенцова [и др.]. - 3-е изд., перераб. и доп. ; ТГУ. - Тольятти : ТГУ, 2013. - 44 с. : ил. - 18-3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389470539"/>
            <w:bookmarkEnd w:id="7"/>
            <w:r>
              <w:rPr/>
              <w:t>53 Физи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С 2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рафанова В. А.</w:t>
            </w:r>
            <w:r>
              <w:rPr>
                <w:color w:val="000000"/>
                <w:sz w:val="20"/>
                <w:szCs w:val="20"/>
              </w:rPr>
              <w:br/>
              <w:t>   Физика : учеб. пособие / В. А. Сарафанова ; ТГУ ; Ин-т математики, физики и информ. технологий ; каф. "Общая и теорет. физика". - ТГУ. - Тольятти : ТГУ, 2014. - 226 с. : ил. - Библиогр.: с. 216-217. - 51-1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389470540"/>
            <w:bookmarkEnd w:id="8"/>
            <w:r>
              <w:rPr/>
              <w:t>61 Медицина. Охрана здоровь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389470541"/>
            <w:bookmarkEnd w:id="9"/>
            <w:r>
              <w:rPr/>
              <w:t>614.8 Несчастные случаи, их опасность, профилактика и борьба с ним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(075.8)</w:t>
              <w:br/>
              <w:t>Р 2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шоян И. И.</w:t>
            </w:r>
            <w:r>
              <w:rPr>
                <w:color w:val="000000"/>
                <w:sz w:val="20"/>
                <w:szCs w:val="20"/>
              </w:rPr>
              <w:br/>
              <w:t>   Физико-химические основы развития и тушения пожара : учеб. пособие / И. И. Рашоян ; ТГУ ; Ин-т машиностроения ; каф. "Управление пром. и эколог. безопасностью". - ТГУ. - Тольятти : ТГУ, 2013. - 106 с. : ил. - Библиогр.: с. 102. - 20-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389470542"/>
            <w:bookmarkEnd w:id="10"/>
            <w:r>
              <w:rPr/>
              <w:t>616 Патология. Клиническая медицин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6(075.8) </w:t>
              <w:br/>
              <w:t>В 5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сов В. Н.</w:t>
            </w:r>
            <w:r>
              <w:rPr>
                <w:color w:val="000000"/>
                <w:sz w:val="20"/>
                <w:szCs w:val="20"/>
              </w:rPr>
              <w:br/>
              <w:t>   Патология и тератология : учеб. пособие / В. Н. Власов ; ТГУ ; Ин-т физ. культуры и спорта ; каф. "Адаптивная физ. культура". - ТГУ. - Тольятти : ТГУ, 2013. - 147 с. - Библиогр.: с. 118. - 36-9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 xml:space="preserve">аб2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389470543"/>
            <w:bookmarkEnd w:id="11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2" w:name="__RefHeading___Toc389470544"/>
            <w:bookmarkEnd w:id="12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П 2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рспективные материалы</w:t>
            </w:r>
            <w:r>
              <w:rPr>
                <w:color w:val="000000"/>
                <w:sz w:val="20"/>
                <w:szCs w:val="20"/>
              </w:rPr>
              <w:t xml:space="preserve"> : учеб. пособие. Т. 5 / В. Н. Лясников [и др.] ; под ред. Д. Л. Мерсона. - Гриф УМО ; ТГУ. - Тольятти : ТГУ, 2013. - 421 с. : ил. - Библиогр. в конце гл. - ISBN 978-5-8259-0734-4 : 26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389470545"/>
            <w:bookmarkEnd w:id="13"/>
            <w:r>
              <w:rPr/>
              <w:t>621.01 Теория машиностроения. Машинове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01(075.8) </w:t>
              <w:br/>
              <w:t>Р 2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торгуев Д. А.</w:t>
            </w:r>
            <w:r>
              <w:rPr>
                <w:color w:val="000000"/>
                <w:sz w:val="20"/>
                <w:szCs w:val="20"/>
              </w:rPr>
              <w:br/>
              <w:t>   Разработка плана изготовления деталей машин : учеб.-метод. пособие / Д. А. Расторгуев ; ТГУ ; Ин-т машиностроения ; каф. "Оборудование и технологии машиностроит. пр-ва". - ТГУ. - Тольятти : ТГУ, 2013. - 51 с. : ил. - Библиогр.: с. 50. - 28-5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14" w:name="__RefHeading___Toc389470546"/>
            <w:bookmarkEnd w:id="14"/>
            <w:r>
              <w:rPr/>
              <w:t>62-8 Характеристика машин и аппаратов по виду прив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83(075.8)</w:t>
              <w:br/>
              <w:t>Д 3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нисов В. А.</w:t>
            </w:r>
            <w:r>
              <w:rPr>
                <w:color w:val="000000"/>
                <w:sz w:val="20"/>
                <w:szCs w:val="20"/>
              </w:rPr>
              <w:br/>
              <w:t>   Электроприводы переменного тока с частотным управлением : учеб. пособие для вузов / В. А. Денисов. - Старый Оскол : ТНТ, 2013. - 163 с. : ил. - Библиогр.: с. 163. - ISBN 978-5-94178-359-5 : 33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 xml:space="preserve">аб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389470547"/>
            <w:bookmarkEnd w:id="15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(075.8)</w:t>
              <w:br/>
              <w:t>М 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рахтанова Н. М.</w:t>
            </w:r>
            <w:r>
              <w:rPr>
                <w:color w:val="000000"/>
                <w:sz w:val="20"/>
                <w:szCs w:val="20"/>
              </w:rPr>
              <w:br/>
              <w:t>   Организационное проектирование производственных систем : учебник / Н. М. Мурахтанова, Е. М. Шевлякова, Н. В. Александрова ; ТГУ ; Ин-т финансов, экономики и управления ; каф. "Менеджмент организации" . - ТГУ. - Тольятти : ТГУ, 2013. - 290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389470548"/>
            <w:bookmarkEnd w:id="16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389470549"/>
            <w:bookmarkEnd w:id="17"/>
            <w:r>
              <w:rPr/>
              <w:t>С83 Системы социального управ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32.1я73</w:t>
              <w:br/>
              <w:t>Ф 5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лиогло Л. Д.</w:t>
            </w:r>
            <w:r>
              <w:rPr>
                <w:color w:val="000000"/>
                <w:sz w:val="20"/>
                <w:szCs w:val="20"/>
              </w:rPr>
              <w:br/>
              <w:t>   Основы самоорганизации : учеб.-метод. пособие / Л. Д. Филиогло, В. В. Нюренберг ; ТГУ ; Гуманит.-пед. ин-т ; каф. "Социология". - ТГУ. - Тольятти : ТГУ, 2013. - 233 с. : ил. - Библиогр.: с. 186-187. - 57-5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389470550"/>
            <w:bookmarkEnd w:id="18"/>
            <w:r>
              <w:rPr/>
              <w:t>С84 Информация и коммуникация в процессе управ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1я73</w:t>
              <w:br/>
              <w:t>К 6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икационный менеджмент</w:t>
            </w:r>
            <w:r>
              <w:rPr>
                <w:color w:val="000000"/>
                <w:sz w:val="20"/>
                <w:szCs w:val="20"/>
              </w:rPr>
              <w:t xml:space="preserve"> : практикум / ТГУ ; Ин-т финансов, экономики и управления ; каф. "Менеджмент организации" ; сост. Л. В. Сергеева, С. Д. Сыротюк. - ТГУ. - Тольятти : ТГУ, 2013. - 161 с. - Библиогр.: с. 159-160. - 41-9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389470551"/>
            <w:bookmarkEnd w:id="19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389470552"/>
            <w:bookmarkEnd w:id="20"/>
            <w:r>
              <w:rPr/>
              <w:t>Т3(2) История Росс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2)я73 </w:t>
              <w:br/>
              <w:t>О-8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ечественная история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. В 3 т. Т. 1. С древнейших времен до конца XVIII века / Г. В. Здерева [и др.] ; ТГУ ; Гуманит. ин-т ; каф. "История и философия". - 2-е изд., перераб. и доп. ; ТГУ. - Тольятти : ТГУ, 2013. - 183 с. - Библиогр. в конце тем. - 60-2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О-8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ечественная история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. В 3 т. Т. 2. Россия в XIX - начале XX века / О. Н. Вещева [и др.] ; ТГУ ; Гуманит. ин-т ; каф. "История и философия" . - 2-е изд., перераб. и доп. ; ТГУ. - Тольятти : ТГУ, 2013. - 133 с. - Библиогр.: с. 132. - 48-1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О-8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течественная история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. В 3 т. Т. 3. Россия советская и постсоветская. 1917-2012 годы / Е. А. Тимохова [и др.] ; ТГУ ; Гуманит. ин-т ; каф. "История и философия" . - 2-е изд., перераб. и доп. ; ТГУ. - Тольятти : ТГУ, 2013. - 209 с. - Библиогр. в конце тем. - 68-1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389470553"/>
            <w:bookmarkEnd w:id="21"/>
            <w:r>
              <w:rPr/>
              <w:t>Т3(4) История Европ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4)я73 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южных и западных славян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ТГУ ; Гуманит.-пед. ин-т ; каф. "История и философия" ; сост. Е. А. Тимохова. - ТГУ. - Тольятти : ТГУ, 2014. - 190 с. - Библиогр.: с. 177-180. - 61-7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389470554"/>
            <w:bookmarkEnd w:id="22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389470555"/>
            <w:bookmarkEnd w:id="23"/>
            <w:r>
              <w:rPr/>
              <w:t>У050 Управление экономико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0.23я431</w:t>
              <w:br/>
              <w:t>С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ратегическое планирование развития городов России. Памяти первого ректора ТГУ С. Ф. Жилкина</w:t>
            </w:r>
            <w:r>
              <w:rPr>
                <w:color w:val="000000"/>
                <w:sz w:val="20"/>
                <w:szCs w:val="20"/>
              </w:rPr>
              <w:t xml:space="preserve"> : сб. материалов III Междунар. заоч. науч.-практ. конф. : (Тольятти, 20-21 июня 2013 г.). В 2 ч. Ч. 2 / ТГУ ; [редкол.: С. В. Большаков, Д. В. Антипов (отв. ред.) и др.]. - ТГУ. - Тольятти : ТГУ, 2013. - 263 с. : ил. - Библиогр. в конце ст. - ISBN 978-5-8259-0757-4 : 66-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389470556"/>
            <w:bookmarkEnd w:id="24"/>
            <w:r>
              <w:rPr/>
              <w:t>У24 Экономика тру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Г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ина Л. Н.</w:t>
            </w:r>
            <w:r>
              <w:rPr>
                <w:color w:val="000000"/>
                <w:sz w:val="20"/>
                <w:szCs w:val="20"/>
              </w:rPr>
              <w:br/>
              <w:t>   Промышленная безопасность и производственный контроль : учеб.-метод. пособие / Л. Н. Горина, Т. Ю. Фрезе ; ТГУ ; Ин-т машиностроения ; каф. "Управление промышленной и экологической безопасностью" . - ТГУ. - Тольятти : ТГУ, 2013. - 153 с. : ил. - Библиогр.: с. 119-120. - 79-4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Г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ина Л. Н.</w:t>
            </w:r>
            <w:r>
              <w:rPr>
                <w:color w:val="000000"/>
                <w:sz w:val="20"/>
                <w:szCs w:val="20"/>
              </w:rPr>
              <w:br/>
              <w:t>   Промышленная безопасность и производственный контроль : учеб.-метод. пособие по выполнению курсовой работы / Л. Н. Горина ; ТГУ ; Ин-т машиностроения ; каф. "Управление промышленной и экологической безопасностью". - ТГУ. - Тольятти : ТГУ, 2013. - 57 с. : ил. - 25-4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389470557"/>
            <w:bookmarkEnd w:id="25"/>
            <w:r>
              <w:rPr/>
              <w:t>У263 Инвести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3-24я73</w:t>
              <w:br/>
              <w:t>Н 6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форова Е. В.</w:t>
            </w:r>
            <w:r>
              <w:rPr>
                <w:color w:val="000000"/>
                <w:sz w:val="20"/>
                <w:szCs w:val="20"/>
              </w:rPr>
              <w:br/>
              <w:t>   Инвестиционный анализ : учеб.-метод. пособие / Е. В. Никифорова, Л. Ф. Бердникова, В. В. Шнайдер ; ТГУ ; Ин-т финансов, экономики и управления ; каф. "Бухгалтерский учет, анализ и аудит". - ТГУ. - Тольятти : ТГУ, 2013. - 90 с. : ил. - Библиогр.: с. 86-88. - 24-5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389470558"/>
            <w:bookmarkEnd w:id="26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592я73</w:t>
              <w:br/>
              <w:t>К 7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вцова Е. А.</w:t>
            </w:r>
            <w:r>
              <w:rPr>
                <w:color w:val="000000"/>
                <w:sz w:val="20"/>
                <w:szCs w:val="20"/>
              </w:rPr>
              <w:br/>
              <w:t>   Основы логистики : учеб. пособие / Е. А. Кравцова ; ТГУ ; Ин-т машиностроения ; каф. "Проектирование и эксплуатация автомобилей". - ТГУ . - Тольятти : ТГУ, 2013. - 183 с. : ил. - Библиогр.: с. 182. - 38-2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389470559"/>
            <w:bookmarkEnd w:id="27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389470560"/>
            <w:bookmarkEnd w:id="28"/>
            <w:r>
              <w:rPr/>
              <w:t>Ф3(2Рос) Внутреннее положение. Внутренняя политика Росс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3(2Рос),41</w:t>
              <w:br/>
              <w:t>А 7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нтинаркотическая политика в современной России: цели, средства, результаты</w:t>
            </w:r>
            <w:r>
              <w:rPr>
                <w:color w:val="000000"/>
                <w:sz w:val="20"/>
                <w:szCs w:val="20"/>
              </w:rPr>
              <w:t xml:space="preserve"> = Anti-drug policy in modern Russia: goals, means, results : [монография] / С. Б. Суровов [и др.] ; под ред. А. В. Малько, И. Н. Коновалова. - Саратов : СГЮА, 2013. - 303 с. - Библиогр. в прил.: с. 295-302. - ISBN 978-5-7924-1087-9 : 40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389470561"/>
            <w:bookmarkEnd w:id="29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389470562"/>
            <w:bookmarkEnd w:id="30"/>
            <w:r>
              <w:rPr/>
              <w:t>Х0 Общая теория пра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</w:t>
              <w:br/>
              <w:t>Ю 7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Юридическая ответственность: история и современность</w:t>
            </w:r>
            <w:r>
              <w:rPr>
                <w:color w:val="000000"/>
                <w:sz w:val="20"/>
                <w:szCs w:val="20"/>
              </w:rPr>
              <w:t xml:space="preserve"> : монография / А. А. Гогин [и др.] ; ТГУ ; отв. ред. Д. А. Липинский. - ТГУ. - Тольятти : ТГУ, 2014. - 267 с. - ISBN 978-5-8259-0765-9 : 55-2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389470563"/>
            <w:bookmarkEnd w:id="31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34я73</w:t>
              <w:br/>
              <w:t>П 6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защитная политика в современной России</w:t>
            </w:r>
            <w:r>
              <w:rPr>
                <w:color w:val="000000"/>
                <w:sz w:val="20"/>
                <w:szCs w:val="20"/>
              </w:rPr>
              <w:t xml:space="preserve"> : курс лекций / С. Т. Артемова [и др.] ; под ред. А. В. Малько. - Ульяновск : УГПУ им. И. Н. Ульянова, 2014. - 196 с. - ISBN 978-5-86045-681-5 : 35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389470564"/>
            <w:bookmarkEnd w:id="32"/>
            <w:r>
              <w:rPr/>
              <w:t>Х402 Финансовое пра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23я73</w:t>
              <w:br/>
              <w:t>Н 2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правонарушения</w:t>
            </w:r>
            <w:r>
              <w:rPr>
                <w:color w:val="000000"/>
                <w:sz w:val="20"/>
                <w:szCs w:val="20"/>
              </w:rPr>
              <w:t xml:space="preserve"> : практикум / ТГУ ; Ин-т права ; каф. "Теория государства и права" ; сост. Е. В. Чуклова, О. С. Лапшина. - ТГУ. - Тольятти : ТГУ, 2013. - 39 с. - Библиогр.: с. 27-28. - 30-4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389470565"/>
            <w:bookmarkEnd w:id="33"/>
            <w:r>
              <w:rPr/>
              <w:t>Х51 Криминолог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518.1(7Сое)</w:t>
              <w:br/>
              <w:t>К 2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пович О. Г.</w:t>
            </w:r>
            <w:r>
              <w:rPr>
                <w:color w:val="000000"/>
                <w:sz w:val="20"/>
                <w:szCs w:val="20"/>
              </w:rPr>
              <w:br/>
              <w:t>   "Беловоротничковая" преступность в США через призму мирового финансово-экономического кризиса : монография / О. Г. Карпович, Н. А. Шулепов. - Москва : ЮНИТИ : Закон и право, 2014. - 207 с. - (Научные издания для юристов). - Библиогр.: с. 195-206. - ISBN 978-5-238-02555-1 : 45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389470566"/>
            <w:bookmarkEnd w:id="34"/>
            <w:r>
              <w:rPr/>
              <w:t>Х71 Судебная систе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</w:t>
              <w:br/>
              <w:t>С 8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уд как субъект правовой политики</w:t>
            </w:r>
            <w:r>
              <w:rPr>
                <w:color w:val="000000"/>
                <w:sz w:val="20"/>
                <w:szCs w:val="20"/>
              </w:rPr>
              <w:t xml:space="preserve"> : монография / под ред. А. В. Малько. - Москва : Юрлитинформ, 2014. - 231 с. - ISBN 978-5-4396-0606-1 : 480-0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389470567"/>
            <w:bookmarkEnd w:id="35"/>
            <w:r>
              <w:rPr/>
              <w:t>Ч-4 Образование. Педагог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389470568"/>
            <w:bookmarkEnd w:id="36"/>
            <w:r>
              <w:rPr/>
              <w:t>Ч-4.04 Организация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4(2)я73</w:t>
              <w:br/>
              <w:t>К 7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йнова О. А.</w:t>
            </w:r>
            <w:r>
              <w:rPr>
                <w:color w:val="000000"/>
                <w:sz w:val="20"/>
                <w:szCs w:val="20"/>
              </w:rPr>
              <w:br/>
              <w:t>   Технологии дистанционного обучения : учеб.-метод. пособие / О. А. Крайнова ; ТГУ ; Ин-т математики, физики и информационных технологий ; каф. "Информатика и вычислительная техника". - ТГУ. - Тольятти : ТГУ, 2014. - 124 с. : ил. - Библиогр.: с. 120. - ISBN 978-5-8259-0762-8 : 34-4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389470569"/>
            <w:bookmarkEnd w:id="37"/>
            <w:r>
              <w:rPr/>
              <w:t>Ч-4.2 Общеобразовательная школа. Педагогика школ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2 </w:t>
              <w:br/>
              <w:t>С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ременные проблемы теории и практики начального образования</w:t>
            </w:r>
            <w:r>
              <w:rPr>
                <w:color w:val="000000"/>
                <w:sz w:val="20"/>
                <w:szCs w:val="20"/>
              </w:rPr>
              <w:t xml:space="preserve"> : монография / Г. В. Ахметжанова [и др.] ; ТГУ ; под общ. ред. Г. В. Ахметжановой. - ТГУ. - Тольятти : ТГУ, 2013. - 179 с. : ил. - Библиогр. в конце гл. - ISBN 978-5-8259-0748-2 : 47-80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389470570"/>
            <w:bookmarkEnd w:id="38"/>
            <w:r>
              <w:rPr/>
              <w:t>Ч-4.58 Высшее образова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73</w:t>
              <w:br/>
              <w:t>К 4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имов А. С.</w:t>
            </w:r>
            <w:r>
              <w:rPr>
                <w:color w:val="000000"/>
                <w:sz w:val="20"/>
                <w:szCs w:val="20"/>
              </w:rPr>
              <w:br/>
              <w:t>   Выпускная квалификационная работа бакалавра : учеб.-метод. пособие / А. С. Климов ; ТГУ ; Ин-т машиностроения ; каф. "Сварка, обработка материалов давлением и родственные процессы". - ТГУ. - Тольятти : ТГУ, 2013. - 52 с. - Библиогр.: с. 47. - 13-2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431</w:t>
              <w:br/>
              <w:t>П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о-личностное развитие студентов в образовательном пространстве физической культуры</w:t>
            </w:r>
            <w:r>
              <w:rPr>
                <w:color w:val="000000"/>
                <w:sz w:val="20"/>
                <w:szCs w:val="20"/>
              </w:rPr>
              <w:t xml:space="preserve"> : материалы III Всерос. науч.-практ. конференции (Тольятти, 21-23 ноября 2013 г.) / ТГУ ; [под ред. В. Ф. Балашовой, Т. А. Хорошевой]. - ТГУ. - Тольятти : ТГУ, 2013. - 37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73</w:t>
              <w:br/>
              <w:t>Т 6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етьякова Е. М.</w:t>
            </w:r>
            <w:r>
              <w:rPr>
                <w:color w:val="000000"/>
                <w:sz w:val="20"/>
                <w:szCs w:val="20"/>
              </w:rPr>
              <w:br/>
              <w:t>   Педагогическая практика : учеб.-метод. пособие / Е. М. Третьякова ; ТГУ ; Архитектурно-строит. ин-т ; каф. "Городское стр-во и хозяйство". - ТГУ. - Тольятти : ТГУ, 2013. - 43 с. - Библиогр.: с. 34-36. - 18-5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031</w:t>
              <w:br/>
              <w:t>Ц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аран А. А.</w:t>
            </w:r>
            <w:r>
              <w:rPr>
                <w:color w:val="000000"/>
                <w:sz w:val="20"/>
                <w:szCs w:val="20"/>
              </w:rPr>
              <w:br/>
              <w:t>   Нравственное самоопределение будущего менеджера в процессе профессиональной подготовки в вузе : дис. ... канд. пед. наук : 13.00.08 - теория и методика профессионального образования / А. А. Царан ; Магнитогорский гос. техн. ун-т им. Г. И. Носова ; науч. руководитель Л. И. Савва. - Тольятти : [б. и.], 2014. - 182 с. - Библиогр.: с. 157-175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031</w:t>
              <w:br/>
              <w:t>Ц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аран А. А.</w:t>
            </w:r>
            <w:r>
              <w:rPr>
                <w:color w:val="000000"/>
                <w:sz w:val="20"/>
                <w:szCs w:val="20"/>
              </w:rPr>
              <w:br/>
              <w:t>   Нравственное самоопределение будущего менеджера в процессе профессиональной подготовки в вузе : автореферат дис. ... канд. пед. наук : 13.00.08 - теория и методика профессионального образования / А. А. Царан ; Магнитогорский гос. техн. ун-т им. Г. И. Носова ; науч. руководитель Л. И. Савва. - Тольятти : [б. и.], 2014. - 24 с. - Библиогр.: с. 22-24. - б/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389470571"/>
            <w:bookmarkEnd w:id="39"/>
            <w:r>
              <w:rPr/>
              <w:t>Ч-6.03 Радиовещание. Телевид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31я73</w:t>
              <w:br/>
              <w:t>К 9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приянова А. В.</w:t>
            </w:r>
            <w:r>
              <w:rPr>
                <w:color w:val="000000"/>
                <w:sz w:val="20"/>
                <w:szCs w:val="20"/>
              </w:rPr>
              <w:br/>
              <w:t>   Выпуск учебной радиопередачи : лаб. практикум / А. В. Куприянова ; ТГУ ; Гуманит.-пед. ин-т ; каф. "Журналистика". - ТГУ. - Тольятти : ТГУ, 2013. - 61 с. - Библиогр.: с. 33-35. - 17-3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389470572"/>
            <w:bookmarkEnd w:id="40"/>
            <w:r>
              <w:rPr/>
              <w:t>Ш1.2 Языки мир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-7я73</w:t>
              <w:br/>
              <w:t>М 2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явина А. Н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переводческой деятельности : учеб.-метод. пособие / А. Н. Малявина ; ТГУ ; Гуманит.-пед. ин-т ; каф. "Теория и практика перевода". - ТГУ. - Тольятти : ТГУ, 2014. - 87 с. : и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389470573"/>
            <w:bookmarkEnd w:id="41"/>
            <w:r>
              <w:rPr/>
              <w:t>Ш1.2Англ Английский язык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В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ерникова Ю. В.</w:t>
            </w:r>
            <w:r>
              <w:rPr>
                <w:color w:val="000000"/>
                <w:sz w:val="20"/>
                <w:szCs w:val="20"/>
              </w:rPr>
              <w:br/>
              <w:t>   Самостоятельная работа студентов : учеб.-метод. пособие / Ю. В. Ведерникова, Т. В. Фатеева ; ТГУ ; Гуманит.-пед. ин-т ; каф. "Теория и практика перевода". - ТГУ. - Тольятти : ТГУ, 2014. - 63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7я73 б/н</w:t>
              <w:br/>
              <w:t>К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аткина К. А.</w:t>
            </w:r>
            <w:r>
              <w:rPr>
                <w:color w:val="000000"/>
                <w:sz w:val="20"/>
                <w:szCs w:val="20"/>
              </w:rPr>
              <w:br/>
              <w:t>   Практический курс перевода первого иностранного языка : учеб.-метод. пособие / К. А. Касаткина, Е. В. Косс ; ТГУ ; Гуманит.-пед. ин-т ; каф. "Теория и практика перевода". - ТГУ. - Тольятти : ТГУ, 2014. - 99 с. : ил. - Библиогр.: с. 85. - 32-1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К 6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оплюк Н. В.</w:t>
            </w:r>
            <w:r>
              <w:rPr>
                <w:color w:val="000000"/>
                <w:sz w:val="20"/>
                <w:szCs w:val="20"/>
              </w:rPr>
              <w:br/>
              <w:t>   Читаем английскую классику : (домашнее чтение: пьеса Оскара Уайльда "Как важно быть серьезным") : учеб.-метод. пособие / Н. В. Коноплюк ; ТГУ ; Гуманит.-пед. ин-т ; каф. "Теория и методика преподавания иностр. языков и культур". - ТГУ. - Тольятти : ТГУ, 2014. - 137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2я73</w:t>
              <w:br/>
              <w:t>М 9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рдускина О. В.</w:t>
            </w:r>
            <w:r>
              <w:rPr>
                <w:color w:val="000000"/>
                <w:sz w:val="20"/>
                <w:szCs w:val="20"/>
              </w:rPr>
              <w:br/>
              <w:t>   Грамматика современного английского языка : учеб.-метод. пособие. В 2 ч. Ч. 2 / О. В. Мурдускина ; ТГУ ; Гуманит.-пед. ин-т ; каф. "Теория и практика перевода". - ТГУ. - Тольятти : ТГУ, 2013. - 113 с. - Библиогр.: с. 113. - 36-2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2я73</w:t>
              <w:br/>
              <w:t>Н 6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тина Т. Г.</w:t>
            </w:r>
            <w:r>
              <w:rPr>
                <w:color w:val="000000"/>
                <w:sz w:val="20"/>
                <w:szCs w:val="20"/>
              </w:rPr>
              <w:br/>
              <w:t>   Seminars in Theoretical Grammar of English : учеб.-метод. пособие / Т. Г. Никитина ; ТГУ ; Гуманит.-пед. ин-т ; каф. "Теория и практика перевода". - ТГУ. - Тольятти : ТГУ, 2013. - 116 с. - Библиогр.: с. 14-16. - 33-9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389470574"/>
            <w:bookmarkEnd w:id="42"/>
            <w:r>
              <w:rPr/>
              <w:t>Ю Философ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я73 </w:t>
              <w:br/>
              <w:t>Ф 5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илософские проблемы науки и техники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ТГУ ; Гуманит.-пед. ин-т ; каф. "История и философия" ; сост. И. В. Цветкова. - ТГУ. - Тольятти : ТГУ, 2013. - 85 с. - Библиогр.: с. 82-83. - 23-5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  <w:br/>
              <w:t>ч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4-07-09T11:24:00Z</dcterms:modified>
  <cp:revision>227</cp:revision>
  <dc:subject/>
  <dc:title/>
</cp:coreProperties>
</file>